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ega-T Green Tea for Weight Los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Looking to lose weight without resorting to drugs? Look no more! Mega-T Green Tea is the stuff to go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ust take one Mega-T Green Tea caplet twice a day in mid-mornings and mid-afternoons, swish it down with a full glass of water, and start shedding those extra twenty pounds in a fla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You don’t believe me? Try th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Mega-T Green Tea contains a high amount of Green Tea extract that helps curb your appetite. Green tea contains substances that act as a natural appetite-suppressant. So with Mega-T Green Tea, you no longer have to worry about those afternoon hungry pangs. And with Mega-T Green Tea, getting up in the middle of the night to binge is a thing of the past! No binge, no bul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Mega-T Green Tea also contains chromium. Chromium in Mega-T Green Tea is highly valued because it helps reduce fats by increasing your metabolic rates. Therefore, fat-burning happens quickly when you use Mega-T Green T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nother awesome ingredient of Mega-T Green Tea is the herb Garcinia Cambogia. This herb in Mega-T Green Tea helps you overcome food cravings. This way, you never need to fret about overeating because you can always trust Mega-T Green Tea to “tell” you when your stomach has had enough! This means you’re always assured to eat just right! And remember, lesser food intake means lesser fats sto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w, you might think that because you’re taking fewer calories when you take Mega-T Green Tea, you have lower energy levels. This means you won’t have any energy to do those weight loss exercises you have. You’re worried. You think you’ll gain pou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ll, think again! Mega-T Green Tea contains Guarana, a known energy-booster. Guarana in Mega-T Green Tea will provide you with the energy you need to perform your weight loss routines. So, goodbye to your worries! And ‘ta’ to your pou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ut if Guarana in Mega-T Green Tea is just not enough, then here’s another thing to keep you going! Mega-T Green Tea contains Siberian Ginseng that can improve your stamina for hard work! And what is weight loss but a lot of hard work? Siberian Ginseng in Mega-T Green Tea will increase your stamina! More stamina means more work done. Boost up your energy and get that fab body you’ve always wanted with Mega-T Green T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w work causes your body to sweat! Hard work, however, causes your body to sweat…a lot! The more sweat you get, the more pounds you lose! What better way to do this than to use a diuretic? Mega-T Green Tea contains Baldderwack, Fo Ti, and Gotu Kola which all have diuretic properties. Diuretics in Mega-T Green Tea helps induce sweating, causing your body lose your excess water. Have you noticed how flabby you look and bloated you feel when you drink too much water? Well, Mega-T Green Tea will drip you down! No extra water, no extra pounds! And you’ll feel way better to bo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ince the ancient times, green tea has been highly valued for its herbal benefits. Green tea has been known to boost the immune system and cure various ailments from cancer to headaches. The antioxidants in green tea are said to kill free radicals that are the number one cause of aging and dise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ga-T Green Tea contains 300 mg green tea leaf extract. With Mega-T Green Tea, you do not only lose weight but you boost your health in the process. Mega-T Green Tea works best when used in combination of the Special Diet Plan enclosed in the bo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96</w:t>
      </w:r>
    </w:p>
    <w:p>
      <w:pPr>
        <w:pStyle w:val="Normal"/>
        <w:jc w:val="both"/>
        <w:rPr>
          <w:rFonts w:ascii="Arial" w:hAnsi="Arial" w:cs="Arial"/>
          <w:sz w:val="20"/>
          <w:szCs w:val="20"/>
        </w:rPr>
      </w:pPr>
      <w:r>
        <w:rPr>
          <w:rFonts w:cs="Arial" w:ascii="Arial" w:hAnsi="Arial"/>
          <w:sz w:val="20"/>
          <w:szCs w:val="20"/>
        </w:rPr>
        <w:t>KEYWORDS "Green Tea" - 31 (density = 5.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a-T" - 25 (density = 4.2%)</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16:00Z</dcterms:created>
  <dc:creator>ams</dc:creator>
  <dc:description/>
  <dc:language>en-US</dc:language>
  <cp:lastModifiedBy>ams</cp:lastModifiedBy>
  <dcterms:modified xsi:type="dcterms:W3CDTF">2004-10-29T02:07:00Z</dcterms:modified>
  <cp:revision>1</cp:revision>
  <dc:subject/>
  <dc:title>Mega-T Green Tea for Weight Loss</dc:title>
</cp:coreProperties>
</file>